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Cubital Tunnel Release/Transposition Post Op Instructions: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Wound Car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After surgery, your arm will be placed in a bulky soft dressing that goes from your hand to above your elbow. This dressing helps protect the incision site and lessens swelling. Keep the dressing covered with a plastic bag when showering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000000"/>
          <w:sz w:val="29"/>
          <w:szCs w:val="29"/>
        </w:rPr>
        <w:t xml:space="preserve">The dressing </w:t>
      </w:r>
      <w:r>
        <w:rPr>
          <w:rStyle w:val="StrongEmphasis"/>
          <w:rFonts w:cs="Arial" w:ascii="Arial" w:hAnsi="Arial"/>
          <w:b w:val="false"/>
          <w:color w:val="000000"/>
          <w:sz w:val="29"/>
          <w:szCs w:val="29"/>
        </w:rPr>
        <w:t>stays on until I see you in 10-14 days</w:t>
      </w:r>
      <w:r>
        <w:rPr>
          <w:rFonts w:cs="Arial" w:ascii="Arial" w:hAnsi="Arial"/>
          <w:color w:val="000000"/>
          <w:sz w:val="29"/>
          <w:szCs w:val="2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If the nerve is transposed, you will be placed in a bulky plaster splint, again keep the dressing on until I see you in 10-14 days.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Pain Management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will receive a prescription for narcotic pain medicine. Take this medicine only if you need i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To best manage your pain, you must take your pain medicine the way it was prescribed. Taking the correct dose at the right time is very importan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If you have uncomfortable side effects from the pain medicine, call Hinsdale Orthopaedics.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Drivin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000000"/>
          <w:sz w:val="29"/>
          <w:szCs w:val="29"/>
        </w:rPr>
        <w:t>Do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000000"/>
          <w:sz w:val="29"/>
          <w:szCs w:val="29"/>
        </w:rPr>
        <w:t>not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drive if you are taking narcotic pain medicine. It is not safe. The medicine can make you sleepy and delay your reaction tim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Once you are no longer taking the medicine, you may drive as soon as you can comfortably grip the steering wheel with both hands.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Activit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Move your fingers often to help prevent stiffness. Try to bend and straighten your elbow, wrist, and fingers completely 5 or 6 times every day, right after surger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Because you won’t be using your arm for your everyday activities, also exercise your shoulder several times a day by raising your arm overhead. This will help lessen stiffness in your should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000000"/>
          <w:sz w:val="29"/>
          <w:szCs w:val="29"/>
        </w:rPr>
        <w:t>Do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000000"/>
          <w:sz w:val="29"/>
          <w:szCs w:val="29"/>
        </w:rPr>
        <w:t>not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lift or use any object heavier than a box of kleenex until the sutures have been remove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may do some typing or writing right after surgery, but this may be difficult for 3 to 4 weeks because of swellin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levate your hand as much as possible to lessen swelling, pain, and stiffness.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Follow-Up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The suture tails will be removed when I see you at 10-14 day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The hand therapist will teach you exercises to help increase the range of motion of your elbow and wrist, and work on hand strengthening.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Results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Most patients who have ulnar nerve subcutaneous transposition surgery regain full use of their hand, wrist, and elbow. It may take 4 or 5 months to regain full strength. Some of the numbness may persist and not completely go away.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8:00Z</dcterms:created>
  <dc:creator>Marc</dc:creator>
  <dc:description/>
  <cp:keywords/>
  <dc:language>en-US</dc:language>
  <cp:lastModifiedBy>Marc</cp:lastModifiedBy>
  <dcterms:modified xsi:type="dcterms:W3CDTF">2012-11-16T03:41:00Z</dcterms:modified>
  <cp:revision>1</cp:revision>
  <dc:subject/>
  <dc:title>Cubital Tunnel Release/Transposition Post Op Instructions:</dc:title>
</cp:coreProperties>
</file>